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榆林市宜居城市战略规划》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征集意见建议问卷</w:t>
      </w:r>
    </w:p>
    <w:p>
      <w:pPr>
        <w:pStyle w:val="Normal"/>
        <w:spacing w:lineRule="exact" w:line="57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人大代表 □政协委员 □党政干部 </w:t>
      </w: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工商界 </w:t>
      </w: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知识分子 □其他</w:t>
      </w:r>
    </w:p>
    <w:p>
      <w:pPr>
        <w:pStyle w:val="Normal"/>
        <w:spacing w:lineRule="exact" w:line="57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建议人姓名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7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工作单位、职务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手机号码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如果意见建议被采纳，奖金以手机充值的方式予以兑现）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一、放眼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您认为榆林应当如何战略定位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二、放眼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您认为榆林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、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、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发展目标是什么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发展目标：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发展目标：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发展目标：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三、依据榆林的淡水资源，您认为榆林的人口终极规模应当控制在多少？</w:t>
      </w: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；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；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；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。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四、放眼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依据榆林城市人口终极规模，您认为榆林主城区的空间战略布局应该怎样调整、优化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五、您是否赞成将横山区行政中心迁至西南新区（科创新城）与榆林主城区融为一体？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赞成；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不赞成；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不知道。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六、放眼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您认为榆林应当重点发展哪些产业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六、放眼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您认为榆林应当如何优化改善内部交通和外部交通条件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七、放眼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您认为榆林应在何处建设多少住宅才能满足需要？应如何优化住房政策实现居者有其屋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八、放眼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您认为榆林应当重点建好哪些市政设施和公用设施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九、放眼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您认为榆林应当如何进一步做好植树造林种草工作治理好荒漠化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十、您认为榆林应当在保护水环境、大气环境、土壤环境和矿山修复等方面重点做好哪些工作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十一、您认为榆林公共安全应当做好哪些工作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放眼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您认为榆林应当重点建好哪些工程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十三、您还有什么其他的意见建议？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Wingdings 2">
    <w:altName w:val="Webdings"/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29:00Z</dcterms:created>
  <dc:creator>Administrator</dc:creator>
  <dc:description/>
  <cp:keywords/>
  <dc:language>en-US</dc:language>
  <cp:lastModifiedBy>Administrator</cp:lastModifiedBy>
  <dcterms:modified xsi:type="dcterms:W3CDTF">2019-11-2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